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8pt;width:46pt;height:38pt;mso-wrap-distance-left:9.05pt;mso-wrap-distance-right:9.05pt;mso-position-horizontal-relative:text;mso-position-vertical-relative:text" filled="f" o:ole="">
            <v:imagedata r:id="rId3" o:title=""/>
          </v:shape>
          <o:OLEObject Type="Embed" ProgID="" ShapeID="ole_rId2" DrawAspect="Content" ObjectID="_432406255" r:id="rId2"/>
        </w:object>
      </w:r>
      <w:r>
        <w:rPr/>
        <w:t>Introduced by the Council President at the request of the Sheriff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8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NON FINANCIAL INTERAGENCY AGREEMENTS, MAKING FINDINGS; APPROVING, AND AUTHORIZING THE SHERIFF TO EXECUTE A STATE AND LOCAL TASK FORCE AGREEMENT WITH UNITED STATES DEPARTMENT OF JUSTICE, DRUG ENFORCEMENT ADMINISTRATION FOR FIGHTING AND DISRUPTING ILLICIT DRUG TRAFFIC IN THE CITY OF JACKSONVILLE; PROVIDING FOR CONTINUING AUTHOR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illicit drug traffic operations exists in the federally designated Middle District of Florida, which includes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such operations have a substantial and detrimental effect on the health and the general welfare of persons in the Middle District of Florida, including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United States Department of Justice, Drug Enforcement Administration (“DEA”) has offered the Jacksonville Sheriff’s Office (“JSO”) the opportunity to participate in a taskforce to fight and disrupt such illicit drug traffi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State and Local Taskforce Agreement, attached hereto as </w:t>
      </w:r>
      <w:r>
        <w:rPr>
          <w:b/>
        </w:rPr>
        <w:t>Exhibit 1</w:t>
      </w:r>
      <w:r>
        <w:rPr/>
        <w:t>, is a non financial agreement, other than JSO’s responsibility for salaries and benefits of JSO officers assigned to the task force, with certain federal reimburs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Sheriff should be authorized to make and enter into said Local Taskforce Agreement and other similar non-financial agreements for interagency cooperation, from time to tim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Findings.  </w:t>
      </w:r>
      <w:r>
        <w:rPr/>
        <w:t>The above stated recitals are accurate, true and correct and by this reference are incorporated into this Ordinance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 xml:space="preserve">    Approval and Authorization.</w:t>
      </w:r>
      <w:r>
        <w:rPr>
          <w:bCs/>
        </w:rPr>
        <w:t xml:space="preserve"> There is hereby approved, and </w:t>
      </w:r>
      <w:r>
        <w:rPr/>
        <w:t xml:space="preserve">the Sheriff is hereby authorized to execute a State and Local Task Force Agreement with the DEA, in substantially the form as contained in </w:t>
      </w:r>
      <w:r>
        <w:rPr>
          <w:b/>
          <w:bCs/>
        </w:rPr>
        <w:t>Exhibit 1</w:t>
      </w:r>
      <w:r>
        <w:rPr/>
        <w:t>,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3.    Continuing Authority.  </w:t>
      </w:r>
      <w:r>
        <w:rPr/>
        <w:t xml:space="preserve">Under the Local Task Force Agreement during the term of September 30, 2009 to September 30, 2010, the Sheriff is authorized to make and enter into other non-financial interagency agreements with federal, state, district and other local agencies, in order to promote the health and general welfare of persons in Jacksonville, Florida, without further City Council authorization, from time to time; </w:t>
      </w:r>
      <w:r>
        <w:rPr>
          <w:i/>
        </w:rPr>
        <w:t>provided however</w:t>
      </w:r>
      <w:r>
        <w:rPr/>
        <w:t xml:space="preserve">, such agreements must have been reviewed and approved as to form, by the Office of General Counsel; </w:t>
      </w:r>
      <w:r>
        <w:rPr>
          <w:i/>
        </w:rPr>
        <w:t>provided further</w:t>
      </w:r>
      <w:r>
        <w:rPr/>
        <w:t>, any such non-financial agreement must contain, near the signature block, reference, to this ordinance as the authority for the Sheriff to make and execute the same.</w:t>
      </w:r>
    </w:p>
    <w:p>
      <w:pPr>
        <w:pStyle w:val="Normal"/>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0:00Z</dcterms:created>
  <dc:creator>TeresaK</dc:creator>
  <dc:description/>
  <cp:keywords/>
  <dc:language>en-US</dc:language>
  <cp:lastModifiedBy> </cp:lastModifiedBy>
  <cp:lastPrinted>2003-03-31T08:16:00Z</cp:lastPrinted>
  <dcterms:modified xsi:type="dcterms:W3CDTF">2009-12-09T18:04:00Z</dcterms:modified>
  <cp:revision>3</cp:revision>
  <dc:subject/>
  <dc:title>Introduced by :</dc:title>
</cp:coreProperties>
</file>